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08. № 37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ознич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07.03.95 № 239 «О мерах по упорядочению государственного регулирования цен (тарифов)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ейскурант рознич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строительства и жилищно-коммунального хозяйства Новосибирской области (Анисимов В.А.) совместно с главами Доволенского, Здвинского, Колыванского, Кочковского, Ордынского районов определить оптимальную схему доставки угля, предназначенного для реализации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указанных районов, от станции назначения, принятой в постоянную эксплуатацию на железной дороге ОАО «Российские железные дороги», до складов топливоснабжа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 Признать утратившим силу постановление администрации Новосибирской области от 21.07.2008 № 196-па «О рознич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убернатора Новосибирской области Юрченко В.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523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30.12.2008  № 37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знич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ь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390"/>
        <w:gridCol w:w="25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снабжающей организаци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тонну</w:t>
            </w:r>
          </w:p>
        </w:tc>
      </w:tr>
      <w:tr>
        <w:trPr>
          <w:trHeight w:val="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голь каменный марок Др, ДГр, Г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голь каменный марок Дпк, Дпк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Болотнинский райтоп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скитим-Бердск-уголь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ченевски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ошковски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ерепановски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Фирма «Новосибирский гор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зунски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гучинский Гор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топ», г. Обь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рдынски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О «Колывански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Чулымски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арабинский гортоп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аргатски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раснозерски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Убински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арасукски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Баганский райтоп»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арабинский гортоп» (Кочковский склад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Чановски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уйбышевский гор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упински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атарский гор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истоозерный райтоп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ничные цены настоящего прейскуранта установлены на уголь каменный  для энергетических целей марок Др, ДГр, Гр и Дпк, Дпко, реализуемый организациями независимо от организационно-правовых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ничные цены прейскура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ют затраты на погрузку угля в транспортное средст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 затраты на доставку угля покупателю автомобильным транспортом, которая оплачивается дополнительно из расчета 6,0 руб. за 1 тонно-киломе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зничные цены настоящего прейскуранта включен налог на добавленную стоим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ничные цены настоящего прейскуранта являются предельными (максимальными). Снижение розничных цен производится организациями самостоятельно в тех случаях, когда это экономически целесообра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48:00Z</dcterms:created>
  <dc:creator>yni</dc:creator>
  <dc:description/>
  <cp:keywords/>
  <dc:language>en-US</dc:language>
  <cp:lastModifiedBy>yni</cp:lastModifiedBy>
  <dcterms:modified xsi:type="dcterms:W3CDTF">2009-01-11T05:53:00Z</dcterms:modified>
  <cp:revision>3</cp:revision>
  <dc:subject/>
  <dc:title>АДМИНИСТРАЦИЯ НОВОСИБИРСКОЙ ОБЛАСТИ</dc:title>
</cp:coreProperties>
</file>